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АДМИНИСТРАЦИЯ ГОРОДА ХАБАРОВСКА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 17 июля 2014 года N 2931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О внесении изменений в административный регламент предоставления муниципальной услуги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«Прием заявлений, постановка на учет и зачисление детей в образовательные учреждения, реализующие</w:t>
      </w:r>
    </w:p>
    <w:p>
      <w:pPr>
        <w:pStyle w:val="Heading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основную общеобразовательную программу дошкольного образования (детские сады)», утвержденный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остановлением администрации города Хабаровска от 08.02.2011 N 400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 основании Устава городского округа «Город Хабаровск» администрация город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Внести в административный регламент предоставления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, утвержденный постановлением администрации города Хабаровска от 08.02.2011 N 400, следующие изменен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. Пункт 1.1 изложить в следующей редакци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«1.1. Перечень нормативных правовых актов, непосредственно регулирующих предоставление муниципальной услуг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Конституция Российской Федера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Федеральный закон Российской Федерации от 29.12.2012 N 273-ФЗ «Об образовании в Российской Федерации»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Закон Российской Федерации от 26.06.1992 N 3132-1 «О статусе судей в Российской Федерации»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Закон Российской Федерации от 19.02.1993 N 4530-1 «О вынужденных переселенцах»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Закон Российской Федерации от 15.05.1991 N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остановление Верховного Совета Российской Федерации от 27.12.1991 N 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Федеральный закон Российской Федерации от 06.10.2003 N 131-ФЗ «Об общих принципах организации местного самоуправления в Российской Федерации»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Федеральный закон Российской Федерации от 17.01.1992 N 2202-1 «О прокуратуре Российской Федерации»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Федеральный закон Российской Федерации от 07.02.2011 N 3-ФЗ «О полиции»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Федеральный закон Российской Федерации от 28.12.2010 N 403-ФЗ «О следственном комитете Российской Федерации»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Федеральный закон Российской Федерации от 19.02.1993 N 4528-1 «О беженцах»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Федеральный закон Российской Федерации от 27.05.1998 N 76-ФЗ «О статусе военнослужащих»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Федеральный закон Российской Федерации от 30.12.2012 N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Указ Президента Российской Федерации от 02.10.1992 N 1157 «О дополнительных мерах государственной поддержки инвалидов»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Указ Президента Российской Федерации от 05.06.2003 N 613 «О правоохранительной службе в органах по контролю за оборотом наркотических средств и психотропных веществ»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остановление Правительства Российской Федерации от 09.02.2004 N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остановление Правительства Российской Федерации от 25.08.1999 N 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, умерших, ставших инвалидами) в связи с выполнением служебных обязанностей»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иказ Министерства образования и науки Российской Федерации от 30.08.2013 N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иказ Министерства образования и науки Российской Федерации от 08.04.2014 N 293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остановление администрации города Хабаровска от 10.06.2009 N 2001 «Об утверждении положения о порядке комплектования детьми муниципальных дошкольных образовательных учреждений г. Хабаровска, реализующих основную общеобразовательную программу дошкольного образования»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остановление Мэра города Хабаровска от 21.04.2008 N 1004 «Об утверждении требований к качеству предоставления услуг в области образования на территории городского округа «Город Хабаровск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2. В пункт 1.3 внести следующие изменен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2.1. В абзаце 3 подпункта 1.3.5 слова «не должно превышать» исключить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2.2. Дополнить подпункт 1.3.6 следующего содержан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«1.3.6. Путем обращения в многофункциональный центр предоставления государственных и муниципальных услуг (далее - МФЦ)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3. Подпункт 1.4.1 после слов «- сотрудников Следственного комитета Российской Федерации» дополнить словам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«- граждан из подразделений особого риска, а также из семей, потерявших кормильца из числа этих граждан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4. В пункт 2.4 внести следующие изменен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4.1. Подпункт 2.4.1 изложить в следующей редакци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«2.4.1. Прием заявлений, постановка ребенка на учет для предоставления места в ДОУ с указанием ДОУ осуществляется путем подачи письменного заявления в адрес управления образования администрации города следующими способам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4.1.1. При личном обращен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4.1.2. В виде почтового отправ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4.1.3. По электронной почт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4.1.4. Через федеральную государственную информационную систему «Единый портал государственных и муниципальных услуг Российской Федерации» gosuslugi.ru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4.1.5. Через региональный Портал государственных и муниципальных услуг Хабаровского края pgu.khv.gov.ru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4.1.6. Через электронную услугу Хабаровского края uslugi.khv.gov.ru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4.1.7. Через многофункциональный центр предоставления государственных и муниципальных услуг Хабаровского края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4.2. Подпункт 2.4.5 изложить в следующей редакци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«2.4.5. В случаях если в выданных по результатам предоставления муниципальных услуг документах допущена опечатка и (или) ошибка, она исправляется управлением образования в течение 5 рабочих дн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акже заявление об устранении опечатки и (или) ошибки может быть подано заявителем способами, указанными в подпунктах 2.4.1.1 - 2.4.1.3 настоящего регламента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5. Подпункт 2.5.1 изложить в следующей редакци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«2.5.1. Для постановки ребенка на учет родители (законные представители) представляют копии, а при личном обращении и оригиналы следующих документов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заявление по форме согласно приложению N 4 к настоящему регламенту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документ, удостоверяющий личность родителя (законного представителя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видетельство о рождении ребенк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видетельство о регистрации ребенка по месту жительства или по месту проживания на закрепленной территории или документ, о регистрации ребенка по месту жительства или по месту пребыва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заключение медико-психолого-педагогической комиссии (для зачисления в группы компенсирующей и комбинированной направленности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одители (законные представители) детей, являющихся иностранными гражданами или лицами безгражданства, дополнительно предъявляют докумен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одтверждающий родство заявителя (или законность представления прав ребенка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документ, подтверждающий право заявителя на пребывание в Российской Федер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подтверждения права на внеочередное и первоочередное предоставление места в муниципальных дошкольных образовательных учреждениях родители (законные представители) представляют следующие документ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удьи, прокуроры, сотрудники следственного комитета Российской Федерации, полиции, органов внутренних дел,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 - справку с места службы и служебное удостоверение (копия и оригинал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оеннослужащие - справку с места службы и удостоверение личности военнослужащего Российской Федерации (копия и оригинал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емьи, имеющие погибших (пропавших без вести), умерших, инвалидов из числа лиц, указанных в абзацах четвертом и пятом подпункта 1.4.1 пункта 1,4 раздела 1 настоящего регламента, - справку из военного комиссариат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родители, подвергшиеся воздействию радиации вследствие катастрофы на Чернобыльской АЭС, - удостоверение, подтверждающее льготный .статус (копия и оригинал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граждане из подразделений особого риска, а также из семей, потерявших кормильца из числа этих граждан, - удостоверение, гарантирующее меры социальной поддержки (копия и оригинал)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- многодетные семьи - справку о составе семь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емьи, имеющие детей-инвалидов, одного из родителей - инвалида, - медицинское заключение об инвалидности (копия и оригинал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работники муниципальных учреждений, предприятий - справку с места работ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пекуны, приемные родители - постановление об установлении опеки, усыновления (копия и оригинал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динокие матери - справку формы N 25, утвержденную Постановлением Правительства Российской Федерации от 31.10.1998 N 1274, если запись в свидетельстве о рождении ребенка внесена со слов матер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динокие родители по случаю потери кормильца - свидетельство о смерти (копия и оригинал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беженцы и вынужденные переселенцы - удостоверение или справку из миграционной службы (копия и оригинал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порядке межведомственного информационного взаимодействия по межведомственному запросу управления образования администрации города потребуется справка о составе семьи для подтверждения права на первоочередное предоставление места в ДОУ многодетной семье. Заявитель вправе представить указанный документ по собственной инициативе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6. Подпункт 2.5.2 изложить в следующей редакци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«2.5.2. Для зачисления ребенка в ДОУ родителям (законным представителям) необходимо представить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аправление (путевка) управления образования администрации город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личное заявление родителя (законного представителя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ригинал документа, удостоверяющего личность родителя (законного представителя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ригинал свидетельства о рождении ребенка или документ, подтверждающий родство заявителя (или законного представителя прав ребенка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видетельство о регистрации ребенка по месту жительства или по месту проживания на закрепленной территории или документ, о регистрации ребенка по месту жительства или по месту пребы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одтверждающий родство заявителя (или законность представления прав ребенка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документ, подтверждающий право заявителя на пребывание в Российской Федер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одители (законные представители) детей с ограниченными возможностями здоровья дополнительно предъявляю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исьменное согласие родителя (законного представителя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рекомендации психолого-медико-педагогической комиссии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7. Пункт 2.6 исключить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8. В пункте 2.10 слова «не более» исключить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9. В пункт 3.1 раздела 3 внести следующие изменен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9.1. Подпункт 3.1.1.3 изложить в следующей редакци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«3.1.1.3. Предоставление направления (путевки) для зачисления в ДОУ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9.2. Подпункт 3.1.2 после слов «в управление образования» дополнить словами «и в МФЦ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9.3. Подпункт 3.1.3 после слов «специалист отдела дошкольного образования» дополнить словами «или специалиста МФЦ (далее - Оператор МФЦ)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9.4. Подпункт 3.1.5 слова «в заочной форме» заменить словами «способами, указанными в подпунктах 2.4.1.2 - 2.4.1.7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9.5. Подпункт 3.1.6 изложить в следующей редакци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«3.1.6. Срок выполнения административной процедуры после подачи заявления способами, указанными в подпунктах 2.4.1.2 - 2.4.1.7, составляет 5 рабочих дней с момента регистрации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9.6. Подпункт 3.1.7 изложить в следующей редакци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«3.1.7. Должностным лицом, ответственным за выполнение административной процедуры, является специалист отдела дошкольного образования, а при обращении в МФЦ - оператор МФЦ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9.7. Подпункт 3.1.10 изложить в следующей редакци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«3.1.10. Срок выполнения административной процедуры при личном обращении - 10 минут, при обращении способами, указанными в подпунктах 2.4.1.2 - 2.4.1.7, с момента приема документов - 5 рабочих дней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9.8. Подпункт 3.1.14 изложить в следующей редакци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«3.1.14. Предоставление направления (путевки) для зачисления в ДОУ осуществляется с 1 июня по 1 августа ежегодно, а при наличии свободных мест в ДОУ в течение всего календарного года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9.9. Подпункт 3.1.16 изложить в следующей редакци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«3.1.16. Результатом выполнения административной процедуры является выдача направления (путевки) для зачисления ребенка в ДОУ с отметкой в журнале выдачи направлений (путевок)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9.10. Подпункт 3.1.18 изложить в следующей редакци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«3.1.18. Основанием для начала административной процедуры «Зачисление в ДОУ» является предоставление родителем (законным представителем) руководителю ДОУ направления (путевки) для зачисления в ДОУ в течение 10 дней после ее получения и документов, предусмотренных в подпункте 2.5.2 пункта 2.5 раздела 2 настоящего регламента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9.11. Подпункт 3.1.19 изложить в следующей редакци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«3.1.19. Зачисление детей в ДОУ осуществляется с 1 июля по 30 сентября ежегодно, а при наличии свободных мест в ДОУ в течение всего календарного г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спорядительный акт о зачислении ребенка в ДОУ издается руководителем ДОУ в течение 3 рабочих дней после заключения договора с родителем (законным представителем)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9.12. Подпункт 3.1.20 изложить в следующей редакци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«3.1.20. Руководитель ДОУ не имеет права принять ребенка без направления (путевки) управления образования администрации города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9.13. Подпункт 3.1.21 изложить в следующей редакци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«3.1.21. В случае если ребенок, на имя которого было выдано направление (путевка) для зачисления в ДОУ, не поступил до 1 октября текущего года, без уважительной причины (болезнь, командировка родителей (законных представителей), направление (путевка) является недействительной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9.14. Пункт З.1 дополнить подпунктом 3.1.23 следующего содержан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«3.1.23. После издания распорядительного акта о зачислении ребенка в ДОУ ребенок снимается с учета детей, нуждающихся в предоставлении места в ДОУ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0. Дополнить административный регламент разделом 6 следующего содержан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«6. Особенности организации предоставления муниципальной услуги через многофункциональный центр предоставления государственных и муниципальных услуг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1. Прием от заявителя заявления и документов, указанных в подпункте 2.5.1 настоящего регламента, на получение муниципальной услуги в многофункциональном центре предоставления государственных и муниципальных услуг, указанных в пункте 2.1 настоящего Административного регламента, производит оператор МФЦ. Единый телефон центра телефонного обслуживания населения 8-800-100-42-1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2. В ходе приема документов Оператор МФЦ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устанавливает личность и полномочия заявител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заполняет электронное заявление на портале электронных услуг Хабаровского края uslugi.khv.gov.ru, в разделе «дошкольное образование», разделе «записаться в ДОУ» и прикрепляет к нему сканированные документы, указанные в подпункте 2.5.1 настоящего регламент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охраняет в электронном виде заполненное заявление и сканированные к нему документ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ручает заявителю уведомление о номере заяв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3. Специалист отдела дошкольного образования управления образования администрации города Хабаровска в течение 10 рабочих дней рассматривает поступившее в электронном виде заявление с прикрепленными к нему сканированными документами и принимает следующее решени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 постановке ребенка на учет для предоставления места в муниципальном дошкольном образовательном учрежден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б отказе в постановке ребенка на учет для предоставления места в муниципальном дошкольном образовательном учрежден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4. По истечении 10 рабочих дней с момента заполнения электронного заявления Оператор МФЦ на портале электронных услуг Хабаровского края uslugi.khv.gov.ru, в разделе «дошкольное образование», разделе «место в очереди» получает информацию о результатах предоставления муниципальной услуги и информирует заявителя посредством телефонной связи, почтового отправления или по адресу электронной почты (при наличии) об исполнении услуги по его обращению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Дополнить административный регламент предоставления муниципальной услуги приложением N 5 в редакции согласно приложению к настоящему постановл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Компьютерно-информационному управлению администрации города (Варады В.Е.) разместить настоящее постановление на официальном сайте администрации гор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Пресс-службе администрации города (Ерохин В.А.) опубликовать настоящее постановление в газете «Хабаровские вести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Контроль за выполнением настоящего постановления возложить на Вице-Мэра, первого заместителя Мэра города по экономическим вопросам Лебеду В.Ф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Постановление вступает в силу со дня его официального опубликования (обнародования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И.о. Мэра город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В.Ф. Лебеда </w:t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и город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17 июля 2014 года N 2931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БЛОК-СХЕМ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едоставления муниципальной услуг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91250" cy="602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екст документа сверен по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фициальная рассылка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03:00Z</dcterms:created>
  <dc:creator>МАДОУ 184</dc:creator>
  <dc:description/>
  <dc:language>en-US</dc:language>
  <cp:lastModifiedBy>МАДОУ 184</cp:lastModifiedBy>
  <dcterms:modified xsi:type="dcterms:W3CDTF">2015-01-20T06:03:00Z</dcterms:modified>
  <cp:revision>2</cp:revision>
  <dc:subject/>
  <dc:title/>
</cp:coreProperties>
</file>